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on Meeting Attended</w:t>
      </w:r>
    </w:p>
    <w:p>
      <w:pPr>
        <w:pStyle w:val="Normal"/>
        <w:tabs>
          <w:tab w:val="clear" w:pos="720"/>
          <w:tab w:val="left" w:pos="1" w:leader="none"/>
          <w:tab w:val="left" w:pos="3947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39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exas Traffic Safety Grants</w:t>
      </w:r>
    </w:p>
    <w:p>
      <w:pPr>
        <w:pStyle w:val="Normal"/>
        <w:tabs>
          <w:tab w:val="clear" w:pos="720"/>
          <w:tab w:val="left" w:pos="1" w:leader="none"/>
          <w:tab w:val="left" w:pos="6458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6458" w:leader="none"/>
        </w:tabs>
        <w:rPr>
          <w:sz w:val="22"/>
        </w:rPr>
      </w:pPr>
      <w:r>
        <w:rPr>
          <w:sz w:val="22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"/>
        <w:gridCol w:w="270"/>
        <w:gridCol w:w="990"/>
        <w:gridCol w:w="3222"/>
        <w:gridCol w:w="270"/>
        <w:gridCol w:w="3620"/>
        <w:gridCol w:w="18"/>
      </w:tblGrid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ject Title: </w:t>
            </w:r>
          </w:p>
        </w:tc>
        <w:tc>
          <w:tcPr>
            <w:tcW w:w="81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8" w:leader="none"/>
              </w:tabs>
              <w:snapToGrid w:val="false"/>
              <w:ind w:lef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rPr/>
            </w:pPr>
            <w:r>
              <w:rPr>
                <w:sz w:val="22"/>
              </w:rPr>
              <w:t xml:space="preserve">AttendeeTitle: </w:t>
            </w:r>
          </w:p>
        </w:tc>
        <w:tc>
          <w:tcPr>
            <w:tcW w:w="713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snapToGrid w:val="false"/>
              <w:ind w:lef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Dates: </w:t>
            </w:r>
          </w:p>
        </w:tc>
        <w:tc>
          <w:tcPr>
            <w:tcW w:w="86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8" w:leader="none"/>
              </w:tabs>
              <w:snapToGrid w:val="false"/>
              <w:ind w:left="-1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Location: </w:t>
            </w:r>
          </w:p>
        </w:tc>
        <w:tc>
          <w:tcPr>
            <w:tcW w:w="83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8" w:leader="none"/>
              </w:tabs>
              <w:snapToGrid w:val="false"/>
              <w:ind w:left="-18" w:hanging="0"/>
              <w:rPr>
                <w:rStyle w:val="Answer1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snapToGrid w:val="false"/>
              <w:rPr>
                <w:rStyle w:val="Answer1"/>
                <w:sz w:val="22"/>
              </w:rPr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95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spacing w:lineRule="exact" w:line="2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370205</wp:posOffset>
                      </wp:positionV>
                      <wp:extent cx="603313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29.15pt" to="473.4pt,2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56260</wp:posOffset>
                      </wp:positionV>
                      <wp:extent cx="603313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43.8pt" to="473.5pt,43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36600</wp:posOffset>
                      </wp:positionV>
                      <wp:extent cx="603313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58pt" to="473.5pt,5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922020</wp:posOffset>
                      </wp:positionV>
                      <wp:extent cx="603313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72.6pt" to="473.5pt,72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113790</wp:posOffset>
                      </wp:positionV>
                      <wp:extent cx="603313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87.7pt" to="473.8pt,87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73990</wp:posOffset>
                      </wp:positionV>
                      <wp:extent cx="4434840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4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3.7pt" to="472.45pt,13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Brief Description of Meeting:   </w:t>
            </w:r>
          </w:p>
        </w:tc>
      </w:tr>
      <w:tr>
        <w:trPr/>
        <w:tc>
          <w:tcPr>
            <w:tcW w:w="95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0" w:hRule="exact"/>
        </w:trPr>
        <w:tc>
          <w:tcPr>
            <w:tcW w:w="95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spacing w:lineRule="exact" w:line="29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21460</wp:posOffset>
                      </wp:positionH>
                      <wp:positionV relativeFrom="paragraph">
                        <wp:posOffset>186055</wp:posOffset>
                      </wp:positionV>
                      <wp:extent cx="448627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6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pt,14.65pt" to="473pt,14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371475</wp:posOffset>
                      </wp:positionV>
                      <wp:extent cx="603313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9.25pt" to="473pt,29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556895</wp:posOffset>
                      </wp:positionV>
                      <wp:extent cx="603313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43.85pt" to="473pt,43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37235</wp:posOffset>
                      </wp:positionV>
                      <wp:extent cx="603313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58.05pt" to="473.5pt,58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922655</wp:posOffset>
                      </wp:positionV>
                      <wp:extent cx="6033135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72.65pt" to="473pt,72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1097915</wp:posOffset>
                      </wp:positionV>
                      <wp:extent cx="6033135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86.45pt" to="473.05pt,86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Benefits to the Project:   </w:t>
            </w:r>
          </w:p>
        </w:tc>
      </w:tr>
      <w:tr>
        <w:trPr/>
        <w:tc>
          <w:tcPr>
            <w:tcW w:w="95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0" w:hRule="exact"/>
        </w:trPr>
        <w:tc>
          <w:tcPr>
            <w:tcW w:w="95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spacing w:lineRule="exact" w:line="29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30960</wp:posOffset>
                      </wp:positionH>
                      <wp:positionV relativeFrom="paragraph">
                        <wp:posOffset>185420</wp:posOffset>
                      </wp:positionV>
                      <wp:extent cx="4683125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pt,14.6pt" to="473.5pt,14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370840</wp:posOffset>
                      </wp:positionV>
                      <wp:extent cx="6033135" cy="635"/>
                      <wp:effectExtent l="635" t="6350" r="63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29.2pt" to="473.5pt,2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56260</wp:posOffset>
                      </wp:positionV>
                      <wp:extent cx="6033135" cy="635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43.8pt" to="473.5pt,43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36600</wp:posOffset>
                      </wp:positionV>
                      <wp:extent cx="6033135" cy="635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58pt" to="473.5pt,5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942340</wp:posOffset>
                      </wp:positionV>
                      <wp:extent cx="6033135" cy="635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74.2pt" to="473.05pt,74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Recommendations:   </w:t>
            </w:r>
          </w:p>
        </w:tc>
      </w:tr>
      <w:tr>
        <w:trPr/>
        <w:tc>
          <w:tcPr>
            <w:tcW w:w="95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0" w:hRule="exact"/>
        </w:trPr>
        <w:tc>
          <w:tcPr>
            <w:tcW w:w="95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spacing w:lineRule="exact" w:line="29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35075</wp:posOffset>
                      </wp:positionH>
                      <wp:positionV relativeFrom="paragraph">
                        <wp:posOffset>187325</wp:posOffset>
                      </wp:positionV>
                      <wp:extent cx="4772660" cy="635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2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4.75pt" to="473pt,14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372745</wp:posOffset>
                      </wp:positionV>
                      <wp:extent cx="6033135" cy="63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29.35pt" to="473pt,2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556895</wp:posOffset>
                      </wp:positionV>
                      <wp:extent cx="6033135" cy="635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43.85pt" to="472.5pt,43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755650</wp:posOffset>
                      </wp:positionV>
                      <wp:extent cx="6033135" cy="635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59.5pt" to="473.05pt,59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Other Comments:   </w:t>
            </w:r>
          </w:p>
        </w:tc>
      </w:tr>
      <w:tr>
        <w:trPr/>
        <w:tc>
          <w:tcPr>
            <w:tcW w:w="957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8" w:leader="none"/>
              </w:tabs>
              <w:ind w:left="-18" w:hanging="0"/>
              <w:rPr>
                <w:sz w:val="22"/>
              </w:rPr>
            </w:pPr>
            <w:r>
              <w:rPr>
                <w:sz w:val="22"/>
              </w:rPr>
              <w:tab/>
              <w:t>______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5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6458" w:leader="none"/>
              </w:tabs>
              <w:ind w:left="-18" w:hanging="0"/>
              <w:rPr>
                <w:sz w:val="18"/>
              </w:rPr>
            </w:pPr>
            <w:r>
              <w:rPr>
                <w:sz w:val="18"/>
              </w:rPr>
              <w:t>Attendee Signatur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6458" w:leader="none"/>
              </w:tabs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6458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57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nswer1">
    <w:name w:val="Answer1"/>
    <w:basedOn w:val="DefaultParagraphFont"/>
    <w:qFormat/>
    <w:rPr>
      <w:rFonts w:ascii="Arial" w:hAnsi="Arial" w:cs="Arial"/>
      <w:sz w:val="2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26:00Z</dcterms:created>
  <dc:creator>TxDOT</dc:creator>
  <dc:description/>
  <cp:keywords/>
  <dc:language>en-US</dc:language>
  <cp:lastModifiedBy>SADURI</cp:lastModifiedBy>
  <cp:lastPrinted>1999-01-20T11:44:00Z</cp:lastPrinted>
  <dcterms:modified xsi:type="dcterms:W3CDTF">2008-01-25T19:35:00Z</dcterms:modified>
  <cp:revision>5</cp:revision>
  <dc:subject/>
  <dc:title> Form 1862</dc:title>
</cp:coreProperties>
</file>