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00"/>
        <w:gridCol w:w="1440"/>
        <w:gridCol w:w="1440"/>
        <w:gridCol w:w="1296"/>
      </w:tblGrid>
      <w:tr>
        <w:trPr>
          <w:trHeight w:val="460" w:hRule="exact"/>
        </w:trPr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280670</wp:posOffset>
                      </wp:positionV>
                      <wp:extent cx="419608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22.1pt" to="465pt,22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ISTRICT/PROJECT TITL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76860</wp:posOffset>
                      </wp:positionV>
                      <wp:extent cx="456311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3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1.8pt" to="465pt,21.8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TEM DESCRIP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</w:tr>
      <w:tr>
        <w:trPr>
          <w:trHeight w:val="460" w:hRule="exact"/>
        </w:trPr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278130</wp:posOffset>
                      </wp:positionV>
                      <wp:extent cx="12960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1.9pt" to="465pt,21.9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6810</wp:posOffset>
                      </wp:positionH>
                      <wp:positionV relativeFrom="paragraph">
                        <wp:posOffset>280035</wp:posOffset>
                      </wp:positionV>
                      <wp:extent cx="169989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22.05pt" to="224.1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RECEIVED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QUANTITY DELIVERED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auto" w:line="48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82545</wp:posOffset>
                      </wp:positionH>
                      <wp:positionV relativeFrom="paragraph">
                        <wp:posOffset>283845</wp:posOffset>
                      </wp:positionV>
                      <wp:extent cx="3323590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3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5pt,22.35pt" to="465pt,2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858520</wp:posOffset>
                      </wp:positionV>
                      <wp:extent cx="585406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67.6pt" to="465.1pt,67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576580</wp:posOffset>
                      </wp:positionV>
                      <wp:extent cx="584644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46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5.4pt" to="464.9pt,4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PECIAL DISTRIBUTION INSTRUCTION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/>
            </w:pPr>
            <w:r>
              <w:rPr/>
              <w:t>DIST. DATE</w:t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3336" w:leader="none"/>
              </w:tabs>
              <w:spacing w:before="120" w:after="0"/>
              <w:rPr/>
            </w:pPr>
            <w:r>
              <w:rPr/>
              <w:t>RECIPIENT</w:t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jc w:val="center"/>
              <w:rPr/>
            </w:pPr>
            <w:r>
              <w:rPr/>
              <w:t>BALANCE</w:t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996" w:leader="none"/>
              </w:tabs>
              <w:spacing w:before="120" w:after="0"/>
              <w:jc w:val="center"/>
              <w:rPr/>
            </w:pPr>
            <w:r>
              <w:rPr/>
              <w:t>INITIAL</w:t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19710</wp:posOffset>
                      </wp:positionV>
                      <wp:extent cx="90106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.3pt" to="75.4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0925</wp:posOffset>
                      </wp:positionH>
                      <wp:positionV relativeFrom="paragraph">
                        <wp:posOffset>219075</wp:posOffset>
                      </wp:positionV>
                      <wp:extent cx="2185670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17.25pt" to="254.8pt,17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19075</wp:posOffset>
                      </wp:positionV>
                      <wp:extent cx="814070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7.25pt" to="327.3pt,1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9075</wp:posOffset>
                      </wp:positionV>
                      <wp:extent cx="75120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1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25pt" to="465.1pt,17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9075</wp:posOffset>
                      </wp:positionV>
                      <wp:extent cx="79692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7.25pt" to="397.95pt,17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3336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9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15900</wp:posOffset>
                      </wp:positionV>
                      <wp:extent cx="90106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pt" to="75.4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2640</wp:posOffset>
                      </wp:positionH>
                      <wp:positionV relativeFrom="paragraph">
                        <wp:posOffset>215900</wp:posOffset>
                      </wp:positionV>
                      <wp:extent cx="81597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17pt" to="327.4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5900</wp:posOffset>
                      </wp:positionV>
                      <wp:extent cx="75311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pt" to="465.25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5265</wp:posOffset>
                      </wp:positionV>
                      <wp:extent cx="798830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6.95pt" to="398.1pt,1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220980</wp:posOffset>
                      </wp:positionV>
                      <wp:extent cx="215773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7.4pt" to="253.1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3336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9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219075</wp:posOffset>
                      </wp:positionV>
                      <wp:extent cx="88963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7.25pt" to="74.65pt,1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217170</wp:posOffset>
                      </wp:positionV>
                      <wp:extent cx="812165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21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7.1pt" to="327.3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7170</wp:posOffset>
                      </wp:positionV>
                      <wp:extent cx="79883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7.1pt" to="398.1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217805</wp:posOffset>
                      </wp:positionV>
                      <wp:extent cx="753110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17.15pt" to="465.1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221615</wp:posOffset>
                      </wp:positionV>
                      <wp:extent cx="218567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7.45pt" to="254.9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3336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9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217170</wp:posOffset>
                      </wp:positionV>
                      <wp:extent cx="90297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8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1pt" to="75.4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217170</wp:posOffset>
                      </wp:positionV>
                      <wp:extent cx="218376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7.1pt" to="254.8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17170</wp:posOffset>
                      </wp:positionV>
                      <wp:extent cx="815975" cy="0"/>
                      <wp:effectExtent l="0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7.1pt" to="327.4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7170</wp:posOffset>
                      </wp:positionV>
                      <wp:extent cx="798830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7.1pt" to="398.1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217170</wp:posOffset>
                      </wp:positionV>
                      <wp:extent cx="7531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3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17.1pt" to="465.1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217805</wp:posOffset>
                      </wp:positionV>
                      <wp:extent cx="902970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7.15pt" to="75.45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64795</wp:posOffset>
                      </wp:positionV>
                      <wp:extent cx="838835" cy="635"/>
                      <wp:effectExtent l="0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0.85pt" to="71.25pt,20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217170</wp:posOffset>
                      </wp:positionV>
                      <wp:extent cx="218376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7.1pt" to="254.8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17170</wp:posOffset>
                      </wp:positionV>
                      <wp:extent cx="814070" cy="1270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7.1pt" to="327.3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58310</wp:posOffset>
                      </wp:positionH>
                      <wp:positionV relativeFrom="paragraph">
                        <wp:posOffset>217170</wp:posOffset>
                      </wp:positionV>
                      <wp:extent cx="796925" cy="1270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pt,17.1pt" to="398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7805</wp:posOffset>
                      </wp:positionV>
                      <wp:extent cx="753110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15pt" to="465.25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17170</wp:posOffset>
                      </wp:positionV>
                      <wp:extent cx="90106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.1pt" to="75.4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217170</wp:posOffset>
                      </wp:positionV>
                      <wp:extent cx="2183765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7.1pt" to="254.8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17170</wp:posOffset>
                      </wp:positionV>
                      <wp:extent cx="814070" cy="1270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7.1pt" to="327.3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7805</wp:posOffset>
                      </wp:positionV>
                      <wp:extent cx="79883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7.15pt" to="398.1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7170</wp:posOffset>
                      </wp:positionV>
                      <wp:extent cx="751205" cy="1270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1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1pt" to="465.1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215265</wp:posOffset>
                      </wp:positionV>
                      <wp:extent cx="902970" cy="1270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8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6.95pt" to="75.5pt,1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215900</wp:posOffset>
                      </wp:positionV>
                      <wp:extent cx="813435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7pt" to="327.4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5900</wp:posOffset>
                      </wp:positionV>
                      <wp:extent cx="798830" cy="635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7pt" to="398.1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215265</wp:posOffset>
                      </wp:positionV>
                      <wp:extent cx="753110" cy="635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16.95pt" to="465.1pt,1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215900</wp:posOffset>
                      </wp:positionV>
                      <wp:extent cx="2187575" cy="635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7pt" to="255.15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16535</wp:posOffset>
                      </wp:positionV>
                      <wp:extent cx="90297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7.05pt" to="75.35pt,1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54100</wp:posOffset>
                      </wp:positionH>
                      <wp:positionV relativeFrom="paragraph">
                        <wp:posOffset>215265</wp:posOffset>
                      </wp:positionV>
                      <wp:extent cx="2183765" cy="635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6.95pt" to="254.9pt,1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43910</wp:posOffset>
                      </wp:positionH>
                      <wp:positionV relativeFrom="paragraph">
                        <wp:posOffset>215265</wp:posOffset>
                      </wp:positionV>
                      <wp:extent cx="815340" cy="1270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5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pt,16.95pt" to="327.45pt,1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215265</wp:posOffset>
                      </wp:positionV>
                      <wp:extent cx="798830" cy="1270"/>
                      <wp:effectExtent l="635" t="3175" r="63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16.95pt" to="398.05pt,1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54930</wp:posOffset>
                      </wp:positionH>
                      <wp:positionV relativeFrom="paragraph">
                        <wp:posOffset>215900</wp:posOffset>
                      </wp:positionV>
                      <wp:extent cx="750570" cy="63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pt,17pt" to="464.95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215265</wp:posOffset>
                      </wp:positionV>
                      <wp:extent cx="2183765" cy="635"/>
                      <wp:effectExtent l="635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6.95pt" to="254.8pt,1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215265</wp:posOffset>
                      </wp:positionV>
                      <wp:extent cx="812165" cy="1270"/>
                      <wp:effectExtent l="635" t="3175" r="63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6.95pt" to="327.3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5265</wp:posOffset>
                      </wp:positionV>
                      <wp:extent cx="751205" cy="1270"/>
                      <wp:effectExtent l="635" t="3175" r="63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1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6.95pt" to="465.1pt,1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254500</wp:posOffset>
                      </wp:positionH>
                      <wp:positionV relativeFrom="paragraph">
                        <wp:posOffset>215265</wp:posOffset>
                      </wp:positionV>
                      <wp:extent cx="798830" cy="1270"/>
                      <wp:effectExtent l="635" t="3175" r="63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6.95pt" to="397.85pt,1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15265</wp:posOffset>
                      </wp:positionV>
                      <wp:extent cx="899160" cy="1270"/>
                      <wp:effectExtent l="635" t="3175" r="63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9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6.95pt" to="75.25pt,17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12090</wp:posOffset>
                      </wp:positionV>
                      <wp:extent cx="902970" cy="635"/>
                      <wp:effectExtent l="635" t="3175" r="63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6.7pt" to="75.35pt,1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211455</wp:posOffset>
                      </wp:positionV>
                      <wp:extent cx="2185670" cy="635"/>
                      <wp:effectExtent l="635" t="3175" r="63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6.65pt" to="255pt,1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11455</wp:posOffset>
                      </wp:positionV>
                      <wp:extent cx="815340" cy="1270"/>
                      <wp:effectExtent l="635" t="3175" r="63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5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6.65pt" to="327.4pt,16.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58310</wp:posOffset>
                      </wp:positionH>
                      <wp:positionV relativeFrom="paragraph">
                        <wp:posOffset>211455</wp:posOffset>
                      </wp:positionV>
                      <wp:extent cx="797560" cy="1270"/>
                      <wp:effectExtent l="635" t="3175" r="63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pt,16.65pt" to="398.05pt,16.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2090</wp:posOffset>
                      </wp:positionV>
                      <wp:extent cx="751205" cy="635"/>
                      <wp:effectExtent l="635" t="3175" r="63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6.7pt" to="465.1pt,1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21615</wp:posOffset>
                      </wp:positionV>
                      <wp:extent cx="901065" cy="635"/>
                      <wp:effectExtent l="635" t="3175" r="63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.45pt" to="75.4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54100</wp:posOffset>
                      </wp:positionH>
                      <wp:positionV relativeFrom="paragraph">
                        <wp:posOffset>221615</wp:posOffset>
                      </wp:positionV>
                      <wp:extent cx="2183765" cy="635"/>
                      <wp:effectExtent l="635" t="3175" r="63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7.45pt" to="254.9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221615</wp:posOffset>
                      </wp:positionV>
                      <wp:extent cx="799465" cy="635"/>
                      <wp:effectExtent l="635" t="3175" r="63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17.45pt" to="398.1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20980</wp:posOffset>
                      </wp:positionV>
                      <wp:extent cx="751205" cy="1270"/>
                      <wp:effectExtent l="635" t="3175" r="63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4pt" to="465.1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221615</wp:posOffset>
                      </wp:positionV>
                      <wp:extent cx="812165" cy="635"/>
                      <wp:effectExtent l="635" t="3175" r="63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17.45pt" to="327.3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17170</wp:posOffset>
                      </wp:positionV>
                      <wp:extent cx="904875" cy="1270"/>
                      <wp:effectExtent l="635" t="3175" r="63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7.1pt" to="75.5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054100</wp:posOffset>
                      </wp:positionH>
                      <wp:positionV relativeFrom="paragraph">
                        <wp:posOffset>217805</wp:posOffset>
                      </wp:positionV>
                      <wp:extent cx="2185035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7.15pt" to="255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217170</wp:posOffset>
                      </wp:positionV>
                      <wp:extent cx="812165" cy="635"/>
                      <wp:effectExtent l="635" t="3175" r="63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7.1pt" to="327.3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217170</wp:posOffset>
                      </wp:positionV>
                      <wp:extent cx="799465" cy="635"/>
                      <wp:effectExtent l="635" t="3175" r="63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17.1pt" to="398.1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7170</wp:posOffset>
                      </wp:positionV>
                      <wp:extent cx="751205" cy="635"/>
                      <wp:effectExtent l="635" t="3175" r="63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1pt" to="465.1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217170</wp:posOffset>
                      </wp:positionV>
                      <wp:extent cx="900430" cy="0"/>
                      <wp:effectExtent l="0" t="3175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7.1pt" to="75.4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217170</wp:posOffset>
                      </wp:positionV>
                      <wp:extent cx="2185670" cy="1270"/>
                      <wp:effectExtent l="635" t="3175" r="63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.1pt" to="254.85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217170</wp:posOffset>
                      </wp:positionV>
                      <wp:extent cx="813435" cy="1270"/>
                      <wp:effectExtent l="635" t="3175" r="63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6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17.1pt" to="327.45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7170</wp:posOffset>
                      </wp:positionV>
                      <wp:extent cx="751205" cy="1270"/>
                      <wp:effectExtent l="635" t="3175" r="63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1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1pt" to="465.1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7170</wp:posOffset>
                      </wp:positionV>
                      <wp:extent cx="796925" cy="635"/>
                      <wp:effectExtent l="635" t="3175" r="63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7.1pt" to="397.9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17170</wp:posOffset>
                      </wp:positionV>
                      <wp:extent cx="901065" cy="1270"/>
                      <wp:effectExtent l="635" t="3175" r="63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1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.1pt" to="75.4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217170</wp:posOffset>
                      </wp:positionV>
                      <wp:extent cx="2185670" cy="635"/>
                      <wp:effectExtent l="635" t="3175" r="63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7.1pt" to="254.9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217170</wp:posOffset>
                      </wp:positionV>
                      <wp:extent cx="812165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7.1pt" to="327.3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217805</wp:posOffset>
                      </wp:positionV>
                      <wp:extent cx="797560" cy="635"/>
                      <wp:effectExtent l="635" t="3175" r="63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17.15pt" to="397.95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157470</wp:posOffset>
                      </wp:positionH>
                      <wp:positionV relativeFrom="paragraph">
                        <wp:posOffset>217170</wp:posOffset>
                      </wp:positionV>
                      <wp:extent cx="747395" cy="1270"/>
                      <wp:effectExtent l="635" t="3175" r="63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7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pt,17.1pt" to="464.9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219710</wp:posOffset>
                      </wp:positionV>
                      <wp:extent cx="902970" cy="635"/>
                      <wp:effectExtent l="635" t="3175" r="63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7.3pt" to="75.45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219075</wp:posOffset>
                      </wp:positionV>
                      <wp:extent cx="2185670" cy="635"/>
                      <wp:effectExtent l="635" t="3175" r="63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7.25pt" to="255pt,1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219075</wp:posOffset>
                      </wp:positionV>
                      <wp:extent cx="799465" cy="1270"/>
                      <wp:effectExtent l="635" t="3175" r="63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17.25pt" to="398.1pt,17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156835</wp:posOffset>
                      </wp:positionH>
                      <wp:positionV relativeFrom="paragraph">
                        <wp:posOffset>219710</wp:posOffset>
                      </wp:positionV>
                      <wp:extent cx="749300" cy="635"/>
                      <wp:effectExtent l="635" t="3175" r="63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05pt,17.3pt" to="465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44545</wp:posOffset>
                      </wp:positionH>
                      <wp:positionV relativeFrom="paragraph">
                        <wp:posOffset>219710</wp:posOffset>
                      </wp:positionV>
                      <wp:extent cx="814070" cy="635"/>
                      <wp:effectExtent l="635" t="3175" r="63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17.3pt" to="327.4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217170</wp:posOffset>
                      </wp:positionV>
                      <wp:extent cx="902970" cy="635"/>
                      <wp:effectExtent l="635" t="3175" r="635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1pt" to="75.4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217170</wp:posOffset>
                      </wp:positionV>
                      <wp:extent cx="2185670" cy="635"/>
                      <wp:effectExtent l="635" t="3175" r="63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7.1pt" to="25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344545</wp:posOffset>
                      </wp:positionH>
                      <wp:positionV relativeFrom="paragraph">
                        <wp:posOffset>217170</wp:posOffset>
                      </wp:positionV>
                      <wp:extent cx="815975" cy="1270"/>
                      <wp:effectExtent l="635" t="3175" r="635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6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17.1pt" to="327.55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256405</wp:posOffset>
                      </wp:positionH>
                      <wp:positionV relativeFrom="paragraph">
                        <wp:posOffset>217170</wp:posOffset>
                      </wp:positionV>
                      <wp:extent cx="799465" cy="635"/>
                      <wp:effectExtent l="635" t="3175" r="63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15pt,17.1pt" to="398.0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7805</wp:posOffset>
                      </wp:positionV>
                      <wp:extent cx="751840" cy="635"/>
                      <wp:effectExtent l="635" t="3175" r="63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15pt" to="465.15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215265</wp:posOffset>
                      </wp:positionV>
                      <wp:extent cx="2184400" cy="1270"/>
                      <wp:effectExtent l="635" t="3175" r="63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6.95pt" to="254.85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343910</wp:posOffset>
                      </wp:positionH>
                      <wp:positionV relativeFrom="paragraph">
                        <wp:posOffset>215265</wp:posOffset>
                      </wp:positionV>
                      <wp:extent cx="814070" cy="0"/>
                      <wp:effectExtent l="0" t="317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pt,16.95pt" to="327.35pt,1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158105</wp:posOffset>
                      </wp:positionH>
                      <wp:positionV relativeFrom="paragraph">
                        <wp:posOffset>215900</wp:posOffset>
                      </wp:positionV>
                      <wp:extent cx="749935" cy="635"/>
                      <wp:effectExtent l="635" t="3175" r="635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5pt,17pt" to="465.15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215265</wp:posOffset>
                      </wp:positionV>
                      <wp:extent cx="799465" cy="1270"/>
                      <wp:effectExtent l="635" t="3175" r="635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16.95pt" to="398.1pt,1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15265</wp:posOffset>
                      </wp:positionV>
                      <wp:extent cx="904875" cy="1270"/>
                      <wp:effectExtent l="635" t="3175" r="635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6.95pt" to="75.5pt,1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217805</wp:posOffset>
                      </wp:positionV>
                      <wp:extent cx="899795" cy="0"/>
                      <wp:effectExtent l="0" t="3175" r="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7.15pt" to="75.35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054100</wp:posOffset>
                      </wp:positionH>
                      <wp:positionV relativeFrom="paragraph">
                        <wp:posOffset>217170</wp:posOffset>
                      </wp:positionV>
                      <wp:extent cx="2183765" cy="1270"/>
                      <wp:effectExtent l="635" t="3175" r="63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3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7.1pt" to="254.9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217170</wp:posOffset>
                      </wp:positionV>
                      <wp:extent cx="812165" cy="635"/>
                      <wp:effectExtent l="635" t="3175" r="63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7.1pt" to="327.3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217805</wp:posOffset>
                      </wp:positionV>
                      <wp:extent cx="801370" cy="0"/>
                      <wp:effectExtent l="0" t="3175" r="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17.15pt" to="398.1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154930</wp:posOffset>
                      </wp:positionH>
                      <wp:positionV relativeFrom="paragraph">
                        <wp:posOffset>217170</wp:posOffset>
                      </wp:positionV>
                      <wp:extent cx="753110" cy="635"/>
                      <wp:effectExtent l="635" t="3175" r="635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pt,17.1pt" to="465.1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21615</wp:posOffset>
                      </wp:positionV>
                      <wp:extent cx="901065" cy="635"/>
                      <wp:effectExtent l="635" t="3175" r="635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.45pt" to="75.4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054100</wp:posOffset>
                      </wp:positionH>
                      <wp:positionV relativeFrom="paragraph">
                        <wp:posOffset>221615</wp:posOffset>
                      </wp:positionV>
                      <wp:extent cx="2183765" cy="635"/>
                      <wp:effectExtent l="635" t="3175" r="635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7.45pt" to="254.9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255770</wp:posOffset>
                      </wp:positionH>
                      <wp:positionV relativeFrom="paragraph">
                        <wp:posOffset>220980</wp:posOffset>
                      </wp:positionV>
                      <wp:extent cx="799465" cy="1270"/>
                      <wp:effectExtent l="635" t="3175" r="635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1pt,17.4pt" to="398pt,17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21615</wp:posOffset>
                      </wp:positionV>
                      <wp:extent cx="751840" cy="0"/>
                      <wp:effectExtent l="0" t="3175" r="63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7.45pt" to="465.1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21615</wp:posOffset>
                      </wp:positionV>
                      <wp:extent cx="815975" cy="635"/>
                      <wp:effectExtent l="635" t="3175" r="635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7.45pt" to="327.4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17170</wp:posOffset>
                      </wp:positionV>
                      <wp:extent cx="902970" cy="1270"/>
                      <wp:effectExtent l="635" t="3175" r="63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8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7.1pt" to="75.35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217170</wp:posOffset>
                      </wp:positionV>
                      <wp:extent cx="2183765" cy="1270"/>
                      <wp:effectExtent l="635" t="3175" r="63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3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7.1pt" to="254.8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217805</wp:posOffset>
                      </wp:positionV>
                      <wp:extent cx="812165" cy="635"/>
                      <wp:effectExtent l="635" t="3175" r="63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7.15pt" to="327.3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259580</wp:posOffset>
                      </wp:positionH>
                      <wp:positionV relativeFrom="paragraph">
                        <wp:posOffset>217170</wp:posOffset>
                      </wp:positionV>
                      <wp:extent cx="795655" cy="635"/>
                      <wp:effectExtent l="635" t="3175" r="63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pt,17.1pt" to="398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7170</wp:posOffset>
                      </wp:positionV>
                      <wp:extent cx="749300" cy="635"/>
                      <wp:effectExtent l="635" t="3175" r="635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1pt" to="464.9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219075</wp:posOffset>
                      </wp:positionV>
                      <wp:extent cx="2187575" cy="635"/>
                      <wp:effectExtent l="635" t="3175" r="63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.25pt" to="255pt,1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219710</wp:posOffset>
                      </wp:positionV>
                      <wp:extent cx="813435" cy="635"/>
                      <wp:effectExtent l="635" t="3175" r="63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17.3pt" to="327.45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219710</wp:posOffset>
                      </wp:positionV>
                      <wp:extent cx="799465" cy="635"/>
                      <wp:effectExtent l="635" t="3175" r="635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17.3pt" to="398.1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19075</wp:posOffset>
                      </wp:positionV>
                      <wp:extent cx="749300" cy="1270"/>
                      <wp:effectExtent l="635" t="3175" r="63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1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7.25pt" to="464.95pt,17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219710</wp:posOffset>
                      </wp:positionV>
                      <wp:extent cx="901065" cy="635"/>
                      <wp:effectExtent l="635" t="3175" r="635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7.3pt" to="75.45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14630</wp:posOffset>
                      </wp:positionV>
                      <wp:extent cx="901700" cy="635"/>
                      <wp:effectExtent l="635" t="3175" r="635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1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6.9pt" to="75.45pt,16.9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15900</wp:posOffset>
                      </wp:positionV>
                      <wp:extent cx="814070" cy="635"/>
                      <wp:effectExtent l="635" t="3175" r="635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7pt" to="327.3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5265</wp:posOffset>
                      </wp:positionV>
                      <wp:extent cx="797560" cy="1270"/>
                      <wp:effectExtent l="635" t="3175" r="635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6.95pt" to="398pt,1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215265</wp:posOffset>
                      </wp:positionV>
                      <wp:extent cx="753110" cy="635"/>
                      <wp:effectExtent l="635" t="3175" r="63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16.95pt" to="465.1pt,1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215900</wp:posOffset>
                      </wp:positionV>
                      <wp:extent cx="2185670" cy="635"/>
                      <wp:effectExtent l="635" t="3175" r="635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17pt" to="254.9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221615</wp:posOffset>
                      </wp:positionV>
                      <wp:extent cx="2187575" cy="635"/>
                      <wp:effectExtent l="635" t="3175" r="635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.45pt" to="25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256405</wp:posOffset>
                      </wp:positionH>
                      <wp:positionV relativeFrom="paragraph">
                        <wp:posOffset>221615</wp:posOffset>
                      </wp:positionV>
                      <wp:extent cx="799465" cy="635"/>
                      <wp:effectExtent l="635" t="3175" r="63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15pt,17.45pt" to="398.0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220980</wp:posOffset>
                      </wp:positionV>
                      <wp:extent cx="751205" cy="635"/>
                      <wp:effectExtent l="635" t="3175" r="635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17.4pt" to="464.95pt,1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221615</wp:posOffset>
                      </wp:positionV>
                      <wp:extent cx="899795" cy="0"/>
                      <wp:effectExtent l="0" t="3175" r="0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7.45pt" to="75.3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343910</wp:posOffset>
                      </wp:positionH>
                      <wp:positionV relativeFrom="paragraph">
                        <wp:posOffset>221615</wp:posOffset>
                      </wp:positionV>
                      <wp:extent cx="812800" cy="0"/>
                      <wp:effectExtent l="0" t="3175" r="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pt,17.45pt" to="327.2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Quantity Number pleas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217170</wp:posOffset>
                      </wp:positionV>
                      <wp:extent cx="902970" cy="635"/>
                      <wp:effectExtent l="635" t="3175" r="635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7.1pt" to="75.4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342640</wp:posOffset>
                      </wp:positionH>
                      <wp:positionV relativeFrom="paragraph">
                        <wp:posOffset>217170</wp:posOffset>
                      </wp:positionV>
                      <wp:extent cx="816610" cy="0"/>
                      <wp:effectExtent l="0" t="3175" r="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17.1pt" to="327.45pt,1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7805</wp:posOffset>
                      </wp:positionV>
                      <wp:extent cx="797560" cy="635"/>
                      <wp:effectExtent l="635" t="3175" r="635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7.15pt" to="398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217170</wp:posOffset>
                      </wp:positionV>
                      <wp:extent cx="751205" cy="1270"/>
                      <wp:effectExtent l="635" t="3175" r="635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1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17.1pt" to="464.95pt,17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217805</wp:posOffset>
                      </wp:positionV>
                      <wp:extent cx="2185670" cy="635"/>
                      <wp:effectExtent l="635" t="3175" r="635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7.15pt" to="255pt,1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20" w:after="0"/>
              <w:rPr>
                <w:rStyle w:val="Answer1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</w:rPr>
              <w:instrText xml:space="preserve"> FORMTEXT </w:instrText>
            </w:r>
            <w:r>
              <w:rPr>
                <w:rStyle w:val="Answer1"/>
              </w:rPr>
            </w:r>
            <w:r>
              <w:rPr>
                <w:rStyle w:val="Answer1"/>
              </w:rPr>
              <w:fldChar w:fldCharType="separate"/>
            </w:r>
            <w:r>
              <w:rPr>
                <w:rStyle w:val="Answer1"/>
              </w:rPr>
              <w:t>     </w:t>
            </w:r>
            <w:r/>
            <w:r>
              <w:rPr>
                <w:rStyle w:val="Answer1"/>
              </w:rPr>
              <w:fldChar w:fldCharType="end"/>
            </w:r>
            <w:r>
              <w:rPr>
                <w:rStyle w:val="Answer1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type w:val="nextPage"/>
      <w:pgSz w:w="12240" w:h="15840"/>
      <w:pgMar w:left="1440" w:right="936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swer1">
    <w:name w:val="Answer1"/>
    <w:basedOn w:val="DefaultParagraphFont"/>
    <w:qFormat/>
    <w:rPr>
      <w:rFonts w:ascii="Arial" w:hAnsi="Arial" w:cs="Arial"/>
      <w:sz w:val="20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1:00Z</dcterms:created>
  <dc:creator>TxDOT</dc:creator>
  <dc:description/>
  <cp:keywords/>
  <dc:language>en-US</dc:language>
  <cp:lastModifiedBy>SADURI</cp:lastModifiedBy>
  <cp:lastPrinted>1998-11-25T16:09:00Z</cp:lastPrinted>
  <dcterms:modified xsi:type="dcterms:W3CDTF">2008-05-06T22:03:00Z</dcterms:modified>
  <cp:revision>5</cp:revision>
  <dc:subject/>
  <dc:title> </dc:title>
</cp:coreProperties>
</file>